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28"/>
        </w:rPr>
        <w:t>PROVA DI ITALIANO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re cosmonau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n bel mattino partirono dalla terra, da tre punti diversi, tre razzi: sul primo c’era un americano, sul secondo un russo, sul terzo un negro. Tutti e tre volevano arrivare primi su Marte, perché ognuno voleva dimostrare agli altri di essere il più brav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russo e l’americano non si volevano bene perché dicevano “buongiorno” in una lingua diversa, e tutti e due non amavano il negro perché aveva la pelle d’un colore divers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ccome erano tutti e tre molto bravi, arrivarono su Marte nello stesso momento. Scesero dalle loro astronavi e si trovarono davanti un paesaggio stranissimo: canali d’acqua verde, alberi blu, uccelli mai vist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i venne la notte: tutto era avvolto in uno strano silenzio e la Terra brillava nel cielo come se fosse una stella lonta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cosmonauti si sentivano tristi e sperduti. L’americano chiamò la mamm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Mamie</w:t>
      </w:r>
      <w:r>
        <w:rPr>
          <w:sz w:val="28"/>
          <w:szCs w:val="28"/>
        </w:rPr>
        <w:t>…- piagnucol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 il russo gli fece ec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Mam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Mbamba</w:t>
      </w:r>
      <w:r>
        <w:rPr>
          <w:sz w:val="28"/>
          <w:szCs w:val="28"/>
        </w:rPr>
        <w:t>…- disse sottovoce il negr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apirono subito che stavano pronunciando la stessa parola e che provavano gli stessi sentimenti. Si sorrisero, si avvicinarono, accesero insieme un focherello e ciascuno cantò le canzoni del proprio Paese. Così si fecero coraggio e, attendendo il nuovo giorno, impararono a conoscers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da U. Eco</w:t>
      </w:r>
      <w:r>
        <w:rPr/>
        <w:t xml:space="preserve">, I tre cosmonauti, </w:t>
      </w:r>
      <w:r>
        <w:rPr>
          <w:i/>
        </w:rPr>
        <w:t>Bompiani</w:t>
      </w:r>
      <w:r>
        <w:rPr/>
        <w:t xml:space="preserve">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spondi alle seguenti domande, indicando con una X le risposte giu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i sono i protagonisti della storia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i cosmonau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i terrest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gli abitanti di Gio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 quale pianeta partirono i cosmonauti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dalla Ter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da Mart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da Giove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ve volevano arrivare i cosmonauti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sulla Ter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su Mart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su Giov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e mezzo utilizzarono i cosmonauti per giungere su Marte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il razz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l’aere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l’aeroplano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ti cosmonauti partirono per Marte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t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du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quattro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ché i cosmonauti volevano arrivare primi su Marte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perché chi arrivava primo metteva la bandie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perché chi arrivava primo era il più bra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perché chi arrivava primo riceveva un premi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ché i cosmonauti non si volevano bene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perché non erano capaci di am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perché avevano litig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perchè erano di paesi divers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i arrivò per primo su Marte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il rus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l’americano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tutti e tre insiem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sa videro i cosmonauti quando scesero dalle loro astronavi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i marzia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altri cosmonaut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un paesaggio stranissim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ché i cosmonauti si rattristarono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perché si fece not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perché erano lontani da ca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perché avevano fam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i invocarono i cosmonauti quando si rattristarono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la mam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la non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la z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 quale motivo i cosmonauti fecero amicizia e impararono a conoscersi meglio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perché conoscevano le stesse canzo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. perché erano lontani da ca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perché capirono di avere gli stessi sentimenti</w:t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08:00Z</dcterms:created>
  <dc:creator> Provincia di Oristano</dc:creator>
  <dc:description/>
  <dc:language>en-US</dc:language>
  <cp:lastModifiedBy>valmusica</cp:lastModifiedBy>
  <dcterms:modified xsi:type="dcterms:W3CDTF">2006-10-16T10:32:00Z</dcterms:modified>
  <cp:revision>3</cp:revision>
  <dc:subject/>
  <dc:title>I tre cosmonauti</dc:title>
</cp:coreProperties>
</file>